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KLASA: 410-01/25-01/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URBROJ:2178-8-04-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 xml:space="preserve">Sibinj, 20.02.2025.g.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OPĆINE SIB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ćinsko vijeće općine Sibinj donijelo je Odluku o porezima Općine Sibinj („Službene novine Općine Sibinj“, broj:10/20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konska osnova za donošenje predmetne Odluke nalazi se u odredbama Zakona o lokalnim porezima („Narodne novine“, broj:115/16, 101/17, 114/22, 114/2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udući da je 13. prosinca 2024. donesen Zakon o izmjenama i dopuni Zakona o lokalnim porezima („Narodne novine“, broj: 152/24) koji se primjenjuje od 1. siječnja 2025. godine, predstavnička tijela jedinica lokalne samouprave dužna su uskladiti svoju odluku s odredbama toga Zakona te je dostaviti Poreznoj upravi najkasnije do 28. veljače 2025. godine za primjenu tijekom 2025. godine i nadal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ljučna izmjena odnosi se na promjenu naziva poreza na kuće za odmor u porez na nekretnine, kao i posljedične prilagodbe tog poreznog obl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ukladno odredbama navedenog zakona, Jedinstveni upravni odjel Općine Sibinj pripremio je nacrt prijedloga Odluke o porezima Općine Sibin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1.2025 -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8:00Z</dcterms:created>
  <dc:creator>Korisnik</dc:creator>
  <dc:description/>
  <cp:keywords/>
  <dc:language>en-US</dc:language>
  <cp:lastModifiedBy>Valentina Perić</cp:lastModifiedBy>
  <cp:lastPrinted>2023-11-24T08:31:00Z</cp:lastPrinted>
  <dcterms:modified xsi:type="dcterms:W3CDTF">2025-02-21T07:38:00Z</dcterms:modified>
  <cp:revision>2</cp:revision>
  <dc:subject/>
  <dc:title/>
</cp:coreProperties>
</file>